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ŽIADOSŤ O ZMENU ÚDAJOV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ŽIADATEĽ / ÚDAJE O ODBERNOM MIESTE</w:t>
      </w:r>
    </w:p>
    <w:p>
      <w:pPr>
        <w:pStyle w:val="Normal"/>
        <w:spacing w:lineRule="auto" w:line="360"/>
        <w:rPr/>
      </w:pPr>
      <w:r>
        <w:rPr/>
        <w:t>Meno a priezvisko / Obchodný názov</w:t>
        <w:tab/>
        <w:tab/>
        <w:t>Zákaznícke číslo / číslo odberateľa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odberného mies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odberného miesta</w:t>
        <w:tab/>
        <w:tab/>
        <w:tab/>
        <w:tab/>
        <w:t>Číslo vodomeru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lineRule="auto" w:line="360" w:before="240" w:after="240"/>
        <w:rPr>
          <w:b/>
          <w:b/>
        </w:rPr>
      </w:pPr>
      <w:r>
        <w:rPr>
          <w:b/>
        </w:rPr>
        <w:t>OZNAMUJEME VÁM, ŽE NA ODBERNOM MIESTE PRIŠLO K ZMENE A UVÁDZAME NOVÉ ÚDAJE</w:t>
      </w:r>
    </w:p>
    <w:p>
      <w:pPr>
        <w:pStyle w:val="Normal"/>
        <w:spacing w:lineRule="auto" w:line="360"/>
        <w:rPr/>
      </w:pPr>
      <w:r>
        <w:rPr/>
        <w:t xml:space="preserve">Osobné údaje (Meno a priezvisko / Obchodný názov)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pobytu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a odberného miesta (číslo domu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ručovacia adres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BAN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é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Zmenu údajov je odberateľ povinný písomne oznámiť prevádzkovateľovi bezodkladne. V prípade, že zmena údajov bude nahlásená po viac ako 60. dňoch po uvedenej zmene, prevádzkovateľ bude fakturovať poplatok v zmysle platného Cenníka výkonov a služieb.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Žiadateľ potvrdzuje, že sa oboznámil s informáciami, ktoré prevádzkovateľ  poskytol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360" w:before="0" w:after="240"/>
        <w:rPr/>
      </w:pPr>
      <w:r>
        <w:rPr/>
        <w:t>Miesto, dátum</w:t>
        <w:tab/>
        <w:tab/>
        <w:tab/>
        <w:tab/>
        <w:t>Podpis žiadateľa</w:t>
        <w:tab/>
        <w:tab/>
        <w:tab/>
        <w:t>Prevádzkovateľ</w:t>
      </w:r>
    </w:p>
    <w:p>
      <w:pPr>
        <w:pStyle w:val="Normal"/>
        <w:spacing w:lineRule="auto" w:line="360" w:before="0" w:after="240"/>
        <w:rPr/>
      </w:pPr>
      <w:r>
        <w:rPr/>
        <w:t>..............................</w:t>
        <w:tab/>
        <w:tab/>
        <w:tab/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951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33338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1248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1068070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D2C1F7C1-7197-4D8B-BC21-51AF7EC823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1T08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