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ŽIADOSŤ / REKLAMÁCIA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ÚDAJE O ŽIADATEĽOVI</w:t>
      </w:r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IČ / IČ DPH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KOREŠPONDENČNÁ ADRESA (nevypĺňa sa, ak je zhodná s adresou trvalého pobytu / sídla spoločnosti)</w:t>
      </w:r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ab/>
        <w:t>Dátum narodenia / IČO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Ulica, popisné číslo</w:t>
        <w:tab/>
        <w:tab/>
        <w:t>Mesto / Obec</w:t>
        <w:tab/>
        <w:tab/>
        <w:tab/>
        <w:t>PSČ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ÚDAJE O ODBERNOM MIESTE</w:t>
      </w:r>
    </w:p>
    <w:p>
      <w:pPr>
        <w:pStyle w:val="Normal"/>
        <w:spacing w:lineRule="auto" w:line="360"/>
        <w:rPr/>
      </w:pPr>
      <w:r>
        <w:rPr/>
        <w:t>Adresa odberného mies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odberného miesta</w:t>
        <w:tab/>
        <w:t>Číslo vodomeru</w:t>
        <w:tab/>
        <w:tab/>
        <w:t>Stav na vodomere /  ku dňu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>.........................................</w:t>
        <w:tab/>
        <w:t>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ZDÔVODNENIE ŽIADOSTI / OPIS SKUTKOVÉHO STAV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Žiadateľ potvrdzuje, že sa oboznámil s informáciami, ktoré mu prevádzkovateľ poskytol v súvislosti s jej informačnou povinnosťou podľa článku 13 GDPR a to prečítaním informácie: „Informácia o spracúvaní osobných údajov“ v kontaktnom centre alebo na internetovej stránke prevádzkovateľ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Miesto, dátum</w:t>
        <w:tab/>
        <w:tab/>
        <w:tab/>
        <w:tab/>
        <w:t>Podpis žiadateľa</w:t>
        <w:tab/>
        <w:tab/>
        <w:tab/>
        <w:t>Prevádzkovateľ</w:t>
      </w:r>
    </w:p>
    <w:p>
      <w:pPr>
        <w:pStyle w:val="Normal"/>
        <w:spacing w:lineRule="auto" w:line="360" w:before="0" w:after="240"/>
        <w:rPr/>
      </w:pPr>
      <w:r>
        <w:rPr/>
        <w:t>..............................</w:t>
        <w:tab/>
        <w:tab/>
        <w:tab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437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6560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22312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2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077595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2C215D90-BF91-4576-8561-CA86CD3B37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2T0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