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HLÁSENIE ZMENY ODBERATEĽA NA ODBERNOM MIESTE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ÚDAJE O ODBERNOM MIESTE</w:t>
      </w:r>
    </w:p>
    <w:p>
      <w:pPr>
        <w:pStyle w:val="Normal"/>
        <w:spacing w:lineRule="auto" w:line="360"/>
        <w:rPr/>
      </w:pPr>
      <w:r>
        <w:rPr/>
        <w:t>Adresa odberného mies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1" w:name="_Hlk139530752"/>
      <w:r>
        <w:rPr/>
        <w:t>Číslo odberného miesta</w:t>
        <w:tab/>
        <w:t>Číslo vodomeru</w:t>
        <w:tab/>
        <w:tab/>
        <w:t>Stav na vodomere /  ku dňu</w:t>
      </w:r>
    </w:p>
    <w:p>
      <w:pPr>
        <w:pStyle w:val="Normal"/>
        <w:spacing w:lineRule="auto" w:line="360"/>
        <w:rPr/>
      </w:pPr>
      <w:bookmarkStart w:id="2" w:name="_Hlk139530752"/>
      <w:r>
        <w:rPr/>
        <w:t>.........................................</w:t>
        <w:tab/>
        <w:t>.........................................</w:t>
        <w:tab/>
        <w:t>......................................................</w:t>
      </w:r>
      <w:bookmarkEnd w:id="2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HLASUJÚCI</w:t>
      </w:r>
    </w:p>
    <w:p>
      <w:pPr>
        <w:pStyle w:val="Normal"/>
        <w:spacing w:lineRule="auto" w:line="360"/>
        <w:rPr/>
      </w:pPr>
      <w:r>
        <w:rPr/>
        <w:t xml:space="preserve">Meno a priezvisko / Obchodný názov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trvalého pobytu / sídla spoločnosti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E – mail</w:t>
        <w:tab/>
        <w:tab/>
        <w:tab/>
        <w:tab/>
        <w:tab/>
        <w:tab/>
        <w:tab/>
        <w:t>Telefón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rešpondenčná adresa</w:t>
      </w:r>
      <w:r>
        <w:rPr/>
        <w:t xml:space="preserve"> ( nevypĺňa sa, ak je zhodná s adresou trvalého pobytu / sídla spoločnosti)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IBAN pre zaslanie prípadného preplatk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Dňom nadobudnutia účinnosti tohto Hlásenia zmeny odberateľa na odbernom mieste stráca platnosť a účinnosť Zmluva č. .................... o dodávke pitnej vody a odvádzaní odpadových vôd uzatvorená dňa .................... medzi prevádzkovateľom a Odhlasujúcim, s výnimkou ustanovení, na základe ktorých vznikol prevádzkovateľovi právny nárok voči Odhlasujúcemu na zaplatenie akejkoľvek splatnej pohľadávky s príslušenstvom, náhrada škody, zaplatenie zmluvnej pokuty, resp. akékoľvek iné plnenie, na ktoré má prevádzkovateľ v zmysle uvedenej zmluvy nárok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PRIHLASUJÚCI</w:t>
      </w:r>
    </w:p>
    <w:p>
      <w:pPr>
        <w:pStyle w:val="Normal"/>
        <w:spacing w:lineRule="auto" w:line="360"/>
        <w:rPr/>
      </w:pPr>
      <w:r>
        <w:rPr/>
        <w:t xml:space="preserve">Meno a priezvisko / Obchodný názov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dresa trvalého pobytu / sídla spoločnosti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E – mail</w:t>
        <w:tab/>
        <w:tab/>
        <w:tab/>
        <w:tab/>
        <w:tab/>
        <w:tab/>
        <w:tab/>
        <w:t>Telefón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IBAN ( uvádza sa na vracanie preplatkov)</w:t>
        <w:tab/>
        <w:tab/>
        <w:tab/>
        <w:t>Dátum narodenia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IČO / DIČ / IČ DPH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rešpondenčná adresa</w:t>
      </w:r>
      <w:r>
        <w:rPr/>
        <w:t xml:space="preserve"> (nevypĺňa sa, ak je zhodná s adresou trvalého pobytu / sídla spoločnosti)</w:t>
      </w:r>
    </w:p>
    <w:p>
      <w:pPr>
        <w:pStyle w:val="Normal"/>
        <w:spacing w:lineRule="auto" w:line="360"/>
        <w:rPr/>
      </w:pPr>
      <w:r>
        <w:rPr/>
        <w:t>Meno a priezvisko / obchodné men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>Predpokladaná ročná spotreba.................. m</w:t>
      </w:r>
      <w:r>
        <w:rPr>
          <w:vertAlign w:val="superscript"/>
        </w:rPr>
        <w:t>3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Počet osôb v domácnosti...........................</w:t>
      </w:r>
    </w:p>
    <w:p>
      <w:pPr>
        <w:pStyle w:val="Normal"/>
        <w:spacing w:lineRule="auto" w:line="360"/>
        <w:rPr/>
      </w:pPr>
      <w:r>
        <w:rPr/>
        <w:t>- na odbernom mieste sa nachádza studňa</w:t>
        <w:tab/>
        <w:tab/>
        <w:tab/>
        <w:t>...... áno</w:t>
        <w:tab/>
        <w:t>............nie</w:t>
      </w:r>
    </w:p>
    <w:p>
      <w:pPr>
        <w:pStyle w:val="Normal"/>
        <w:spacing w:lineRule="auto" w:line="360"/>
        <w:rPr/>
      </w:pPr>
      <w:r>
        <w:rPr/>
        <w:t>- na odbernom mieste sa nachádza bazén</w:t>
        <w:tab/>
        <w:tab/>
        <w:tab/>
        <w:t>...... áno</w:t>
        <w:tab/>
        <w:t>............nie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PRIHLASUJÚCI DOLOŽÍ</w:t>
      </w:r>
    </w:p>
    <w:p>
      <w:pPr>
        <w:pStyle w:val="Normal"/>
        <w:spacing w:lineRule="auto" w:line="360"/>
        <w:rPr/>
      </w:pPr>
      <w:r>
        <w:rPr/>
        <w:t>- kópiu dokladu o vlastníctve</w:t>
      </w:r>
    </w:p>
    <w:p>
      <w:pPr>
        <w:pStyle w:val="Normal"/>
        <w:spacing w:lineRule="auto" w:line="360"/>
        <w:rPr/>
      </w:pPr>
      <w:r>
        <w:rPr/>
        <w:t>- výpis z obchodného registra, resp. živnostenský list</w:t>
      </w:r>
    </w:p>
    <w:p>
      <w:pPr>
        <w:pStyle w:val="Normal"/>
        <w:spacing w:lineRule="auto" w:line="360"/>
        <w:jc w:val="both"/>
        <w:rPr/>
      </w:pPr>
      <w:r>
        <w:rPr/>
        <w:t xml:space="preserve">Zmenu odberateľa pri prevode alebo zmenu správy nehnuteľnosti je povinný odhlasujúci aj prihlasujúci oznámiť prevádzkovateľovi, pričom sú povinní oznámiť aj dátum a stav na vodomere, ku ktorému zmena nastala. </w:t>
      </w:r>
    </w:p>
    <w:p>
      <w:pPr>
        <w:pStyle w:val="Normal"/>
        <w:spacing w:lineRule="auto" w:line="360" w:before="240" w:after="0"/>
        <w:jc w:val="both"/>
        <w:rPr/>
      </w:pPr>
      <w:r>
        <w:rPr/>
        <w:t>V prípade, že zmena údajov bude nahlásená po viac ako 60. dňoch po uvedenej zmene, prevádzkovateľ bude fakturovať poplatok v zmysle platného Cenníka výkonov a služie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hlasujúci a prihlasujúci potvrdzujú, že sa oboznámili s informáciami, ktoré im prevádzkovateľ  poskytol v súvislosti s jej informačnou povinnosťou podľa článku 13 GDPR a to prečítaním informácie: „Informácia o spracúvaní osobných údajov“ v kontaktnom centre alebo na internetovej stránke spoločnos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/>
        <w:t>Miesto, dátum</w:t>
        <w:tab/>
        <w:tab/>
        <w:tab/>
        <w:t>Podpis odhlasujúceho</w:t>
        <w:tab/>
        <w:tab/>
        <w:tab/>
        <w:t>Podpis prihlasujúceho</w:t>
      </w:r>
    </w:p>
    <w:p>
      <w:pPr>
        <w:pStyle w:val="Normal"/>
        <w:spacing w:lineRule="auto" w:line="360" w:before="0" w:after="240"/>
        <w:rPr/>
      </w:pPr>
      <w:r>
        <w:rPr/>
        <w:t>................................</w:t>
        <w:tab/>
        <w:tab/>
        <w:t>..................................</w:t>
        <w:tab/>
        <w:tab/>
        <w:tab/>
        <w:t>................................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240" w:after="240"/>
        <w:ind w:left="5760" w:firstLine="720"/>
        <w:rPr/>
      </w:pPr>
      <w:r>
        <w:rPr/>
        <w:t>Prevádzkovateľ</w:t>
      </w:r>
    </w:p>
    <w:p>
      <w:pPr>
        <w:pStyle w:val="Normal"/>
        <w:spacing w:lineRule="auto" w:line="360" w:before="0" w:after="240"/>
        <w:ind w:left="6480" w:hanging="0"/>
        <w:rPr/>
      </w:pPr>
      <w:r>
        <w:rPr/>
        <w:t>...............................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46399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3210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4788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1068070</wp:posOffset>
          </wp:positionV>
          <wp:extent cx="7582535" cy="10736580"/>
          <wp:effectExtent l="0" t="0" r="0" b="0"/>
          <wp:wrapNone/>
          <wp:docPr id="1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0D1FE8BD-39DB-46A0-8132-CD8355AC8D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690</Words>
  <Characters>393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7-12T05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