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a o umiestnení vodomernej šachty na cudzej nehnuteľnosti</w:t>
      </w:r>
    </w:p>
    <w:p>
      <w:pPr>
        <w:pStyle w:val="Heading1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Článok I.</w:t>
      </w:r>
      <w:bookmarkStart w:id="0" w:name="_GoBack"/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1" distT="0" distB="19050" distL="0" distR="25400" simplePos="0" locked="0" layoutInCell="0" allowOverlap="1" relativeHeight="6" wp14:anchorId="2F9D4DB6">
                <wp:simplePos x="0" y="0"/>
                <wp:positionH relativeFrom="margin">
                  <wp:align>left</wp:align>
                </wp:positionH>
                <wp:positionV relativeFrom="paragraph">
                  <wp:posOffset>255905</wp:posOffset>
                </wp:positionV>
                <wp:extent cx="5842000" cy="3200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3200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pt;margin-top:20.15pt;width:459.95pt;height:251.95pt;mso-wrap-style:none;v-text-anchor:middle;mso-position-horizontal:left;mso-position-horizontal-relative:margin" wp14:anchorId="2F9D4DB6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.1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 </w:t>
      </w:r>
      <w:r>
        <w:rPr/>
        <w:t>Meno a priezvisko/obch. Názov  ______________________________________</w:t>
        <w:softHyphen/>
        <w:softHyphen/>
        <w:t>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Ulica, súpisné číslo/popisné číslo 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Mesto/obec _______________________________________________  PSČ ____________</w:t>
      </w:r>
    </w:p>
    <w:p>
      <w:pPr>
        <w:pStyle w:val="TextBody"/>
        <w:spacing w:lineRule="auto" w:line="360" w:before="57" w:after="120"/>
        <w:ind w:right="13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e vlastníkom/spoluvlastníkom nehnuteľnosti, na ktorej je plánované umiestniť novú</w:t>
      </w:r>
    </w:p>
    <w:p>
      <w:pPr>
        <w:pStyle w:val="TextBody"/>
        <w:spacing w:lineRule="auto" w:line="360" w:before="57" w:after="120"/>
        <w:ind w:right="13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odomernú šachtu.</w:t>
      </w:r>
    </w:p>
    <w:p>
      <w:pPr>
        <w:pStyle w:val="TextBody"/>
        <w:spacing w:lineRule="auto" w:line="360" w:before="57" w:after="120"/>
        <w:ind w:right="13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 predmetnej nehnuteľnosti mám vlastnícke (príp. iné) právo: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Katastrálne územie 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Parcelné číslo ______________________________   Číslo listu vlastníctva ______________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a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17145" distL="0" distR="15875" simplePos="0" locked="0" layoutInCell="0" allowOverlap="1" relativeHeight="7" wp14:anchorId="63D90AC3">
                <wp:simplePos x="0" y="0"/>
                <wp:positionH relativeFrom="margin">
                  <wp:posOffset>-42545</wp:posOffset>
                </wp:positionH>
                <wp:positionV relativeFrom="paragraph">
                  <wp:posOffset>76200</wp:posOffset>
                </wp:positionV>
                <wp:extent cx="5870575" cy="232600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325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3.35pt;margin-top:6pt;width:462.2pt;height:183.1pt;mso-wrap-style:none;v-text-anchor:middle;mso-position-horizontal-relative:margin" wp14:anchorId="63D90AC3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2</w:t>
      </w:r>
    </w:p>
    <w:p>
      <w:pPr>
        <w:pStyle w:val="Normal"/>
        <w:spacing w:lineRule="auto" w:line="240" w:before="0" w:after="240"/>
        <w:jc w:val="both"/>
        <w:rPr/>
      </w:pPr>
      <w:r>
        <w:rPr/>
        <w:t>Meno a priezvisko/obch. názov 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>Ulica, súpisné číslo/popisné číslo 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>Mesto/obec ____________________________________________________  PSČ _______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>je vlastníkom nehnuteľnosti, ku ktorej mám  vlastnícke (príp. iné) právo:</w:t>
      </w:r>
    </w:p>
    <w:p>
      <w:pPr>
        <w:pStyle w:val="Normal"/>
        <w:spacing w:lineRule="auto" w:line="240" w:before="0" w:after="240"/>
        <w:jc w:val="both"/>
        <w:rPr/>
      </w:pPr>
      <w:r>
        <w:rPr/>
        <w:t>Katastrálne územie __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>Parcelné číslo ______________________________   Číslo listu vlastníctva 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Všetky údaje sú povinné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zatvárajú nasledovnú „Dohodu“</w:t>
      </w:r>
    </w:p>
    <w:p>
      <w:pPr>
        <w:pStyle w:val="Heading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83" w:leader="none"/>
        </w:tabs>
        <w:spacing w:lineRule="auto" w:line="360" w:before="240" w:after="0"/>
        <w:ind w:left="116" w:right="1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k uvedený v bode 1.1 súhlasí, aby na jeho nehnuteľnosti bola umiestnená vodomerná šachta a osadený vodomer pre vlastníka nehnuteľnosti uvedenej v bode 1.2 a tento odoberal vodu z vodovodnej prípojky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47" w:leader="none"/>
        </w:tabs>
        <w:spacing w:lineRule="auto" w:line="360"/>
        <w:ind w:left="446" w:hanging="3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k uvedený v bode 1.1 sa</w:t>
      </w:r>
      <w:r>
        <w:rPr>
          <w:rFonts w:cs="Arial"/>
          <w:spacing w:val="-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väzuje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825" w:leader="none"/>
        </w:tabs>
        <w:spacing w:lineRule="auto" w:line="360"/>
        <w:ind w:left="836" w:right="11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ezpečiť vstup na svoj pozemok užívateľovi prípojky a vodomeru za účelom jeho kontroly   a odstavenia prívodu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dy,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825" w:leader="none"/>
        </w:tabs>
        <w:spacing w:lineRule="auto" w:line="360"/>
        <w:ind w:left="836" w:right="281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zabezpečiť vstup na svoj pozemok prevádzkovateľovi za účelom vykonania odpočtu vodomeru, jeho</w:t>
      </w:r>
      <w:r>
        <w:rPr>
          <w:sz w:val="22"/>
          <w:szCs w:val="22"/>
        </w:rPr>
        <w:t xml:space="preserve"> výmeny a k obsluhe a údržbe prípojkového uzáveru vody, ako aj ostatných činností v zmysle zákona č. 442/2002 Z.z. o verejných vodovodoch a verejných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kanalizáciách,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825" w:leader="none"/>
        </w:tabs>
        <w:spacing w:lineRule="auto" w:line="360"/>
        <w:ind w:left="836" w:right="114" w:hanging="360"/>
        <w:jc w:val="both"/>
        <w:rPr>
          <w:sz w:val="22"/>
          <w:szCs w:val="22"/>
        </w:rPr>
      </w:pPr>
      <w:r>
        <w:rPr>
          <w:sz w:val="22"/>
          <w:szCs w:val="22"/>
        </w:rPr>
        <w:t>v prípade prevodu vlastníctva nehnuteľnosti na inú osobu, túto skutočnosť zakotviť do zmluvy o prevod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vlastníctva.</w:t>
      </w:r>
    </w:p>
    <w:p>
      <w:pPr>
        <w:pStyle w:val="Heading1"/>
        <w:spacing w:lineRule="auto" w:line="240"/>
        <w:ind w:left="3980" w:right="3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67" w:leader="none"/>
          <w:tab w:val="left" w:pos="1033" w:leader="none"/>
          <w:tab w:val="left" w:pos="3603" w:leader="none"/>
          <w:tab w:val="left" w:pos="3815" w:leader="none"/>
          <w:tab w:val="left" w:pos="7308" w:leader="none"/>
          <w:tab w:val="left" w:pos="7622" w:leader="none"/>
          <w:tab w:val="left" w:pos="8104" w:leader="none"/>
          <w:tab w:val="left" w:pos="9028" w:leader="none"/>
        </w:tabs>
        <w:spacing w:lineRule="auto" w:line="360" w:before="240" w:after="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dohoda oprávňuje prevádzkovateľa vstupovať na pozemok parc.č.: _______________________ v katastrálnom území:__________________________, na ktorom bude vybudovaná vodomerná šachta, za účelom osadenia vodomeru a činnosti uvedenej v bode 2.2 b)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88" w:leader="none"/>
        </w:tabs>
        <w:spacing w:lineRule="auto" w:line="360"/>
        <w:ind w:left="116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na vôli zmluvných strán upraviť vzájomné práva a povinnosti vyplývajúce z tejto „Dohody“ formou dohody o vecnom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remene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45" w:leader="none"/>
        </w:tabs>
        <w:spacing w:lineRule="auto" w:line="360"/>
        <w:ind w:left="444" w:hanging="3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ohoda“ je platná len po overení podpisov obidvoch zmluvných</w:t>
      </w:r>
      <w:r>
        <w:rPr>
          <w:rFonts w:cs="Arial"/>
          <w:spacing w:val="-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rán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55" w:leader="none"/>
        </w:tabs>
        <w:spacing w:lineRule="auto" w:line="360"/>
        <w:ind w:left="116" w:righ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 vyhotovenie „Dohody“ zašlú zmluvné strany prevádzkovateľom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88" w:leader="none"/>
        </w:tabs>
        <w:spacing w:lineRule="auto" w:line="360"/>
        <w:ind w:left="116" w:right="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tejto „Dohody“ je možné odstúpiť iba po overenej písomnej dohode obidvoch vlastníkov nehnuteľností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76" w:leader="none"/>
        </w:tabs>
        <w:spacing w:lineRule="auto" w:line="360"/>
        <w:ind w:left="116" w:right="1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y, ktoré vzniknú v súvislosti so zrušením „Dohody“ znáša osoba, na podnet ktorej došlo k zrušeniu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Dohody“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00" w:leader="none"/>
        </w:tabs>
        <w:spacing w:lineRule="auto" w:line="360"/>
        <w:ind w:left="116" w:righ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odstúpení od  tejto  „Dohody“  je  povinný  vlastník  nehnuteľnosti,  na  podnet  ktorého  došlo k odstúpeniu, bezodkladne informovať písomne prevádzkovateľa a doložiť overenú písomnú dohodu podľa bodu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5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43" w:leader="none"/>
        </w:tabs>
        <w:spacing w:lineRule="auto" w:line="360"/>
        <w:ind w:left="116" w:righ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úto „Dohodu“ je potrebné vždy pri prevode nehnuteľností aktualizovať podľa nových vlastníckych vzťahov jednotlivých nehnuteľností, vodovodnej prípojky a vodomernej šachty. Jej overený originál je potrebné odovzdať v spoločnosti RVS  vždy pri nahlasovaní zmeny</w:t>
      </w:r>
      <w:r>
        <w:rPr>
          <w:rFonts w:cs="Arial"/>
          <w:spacing w:val="-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berateľa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40005" distB="69215" distL="0" distR="128270" simplePos="0" locked="0" layoutInCell="0" allowOverlap="1" relativeHeight="8" wp14:anchorId="5202B092">
                <wp:simplePos x="0" y="0"/>
                <wp:positionH relativeFrom="margin">
                  <wp:align>left</wp:align>
                </wp:positionH>
                <wp:positionV relativeFrom="paragraph">
                  <wp:posOffset>189865</wp:posOffset>
                </wp:positionV>
                <wp:extent cx="5772150" cy="1095375"/>
                <wp:effectExtent l="0" t="5715" r="5080" b="4445"/>
                <wp:wrapSquare wrapText="bothSides"/>
                <wp:docPr id="3" name="Textové po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Dolupodpísaní vlastníci potvrdzujú, že sa oboznámili s informáciami, ktoré im prevádzkovateľ poskytol v súvislosti s jej informačnou povinnosťou podľa článku 13 GDPR, a to prečítaním „Informácie o spracúvaní osobných údajov“ v kontaktnom centre alebo na internetovej stránke spoločnost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0" path="m0,0l-2147483645,0l-2147483645,-2147483646l0,-2147483646xe" fillcolor="white" stroked="t" o:allowincell="f" style="position:absolute;margin-left:-0.4pt;margin-top:14.95pt;width:454.45pt;height:86.2pt;mso-wrap-style:square;v-text-anchor:middle;mso-position-horizontal:left;mso-position-horizontal-relative:margin" wp14:anchorId="5202B0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Dolupodpísaní vlastníci potvrdzujú, že sa oboznámili s informáciami, ktoré im prevádzkovateľ poskytol v súvislosti s jej informačnou povinnosťou podľa článku 13 GDPR, a to prečítaním „Informácie o spracúvaní osobných údajov“ v kontaktnom centre alebo na internetovej stránke spoločn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EB62480">
                <wp:simplePos x="0" y="0"/>
                <wp:positionH relativeFrom="margin">
                  <wp:align>left</wp:align>
                </wp:positionH>
                <wp:positionV relativeFrom="paragraph">
                  <wp:posOffset>131445</wp:posOffset>
                </wp:positionV>
                <wp:extent cx="1533525" cy="635"/>
                <wp:effectExtent l="5080" t="5080" r="5080" b="5080"/>
                <wp:wrapNone/>
                <wp:docPr id="5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20.7pt,10.35pt" ID="Rovná spojnica 5" stroked="t" o:allowincell="f" style="position:absolute;mso-position-horizontal:left;mso-position-horizontal-relative:margin" wp14:anchorId="3EB6248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4D43991E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1533525" cy="9525"/>
                <wp:effectExtent l="635" t="3810" r="0" b="3175"/>
                <wp:wrapNone/>
                <wp:docPr id="6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2.45pt" to="451.25pt,13.15pt" ID="Rovná spojnica 6" stroked="t" o:allowincell="f" style="position:absolute;flip:y;mso-position-horizontal:right;mso-position-horizontal-relative:margin" wp14:anchorId="4D43991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vlastníka 1.1</w:t>
        <w:tab/>
        <w:tab/>
        <w:tab/>
        <w:tab/>
        <w:tab/>
        <w:tab/>
        <w:tab/>
        <w:t xml:space="preserve">  Podpis vlastníka 1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0491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00199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3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5789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3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7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6" w:hanging="3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350"/>
      </w:pPr>
      <w:rPr>
        <w:sz w:val="22"/>
        <w:spacing w:val="-1"/>
        <w:szCs w:val="22"/>
        <w:w w:val="100"/>
        <w:rFonts w:ascii="Arial" w:hAnsi="Arial" w:eastAsia="Calibri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5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6" w:hanging="3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367"/>
      </w:pPr>
      <w:rPr>
        <w:sz w:val="22"/>
        <w:spacing w:val="-1"/>
        <w:szCs w:val="22"/>
        <w:w w:val="100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6" w:hanging="348"/>
      </w:pPr>
      <w:rPr>
        <w:sz w:val="22"/>
        <w:spacing w:val="-1"/>
        <w:szCs w:val="22"/>
        <w:w w:val="100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link w:val="Nadpis1Char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character" w:styleId="Nadpis1Char1" w:customStyle="1">
    <w:name w:val="Nadpis 1 Char"/>
    <w:basedOn w:val="DefaultParagraphFont"/>
    <w:link w:val="Heading1"/>
    <w:uiPriority w:val="9"/>
    <w:qFormat/>
    <w:rsid w:val="00c90f8a"/>
    <w:rPr>
      <w:sz w:val="40"/>
      <w:szCs w:val="40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c90f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90f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1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6EAFD4E6-BC3C-4133-BF0B-DCEE796F2C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482</Words>
  <Characters>2751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2T05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