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hoda o pripojení na existujúcu kanalizačnú prípojku (kanalizačná tvarovka)</w:t>
      </w:r>
    </w:p>
    <w:p>
      <w:pPr>
        <w:pStyle w:val="Heading1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Článok I.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1" distT="0" distB="22225" distL="0" distR="15875" simplePos="0" locked="0" layoutInCell="0" allowOverlap="1" relativeHeight="6" wp14:anchorId="2DE97617">
                <wp:simplePos x="0" y="0"/>
                <wp:positionH relativeFrom="margin">
                  <wp:align>left</wp:align>
                </wp:positionH>
                <wp:positionV relativeFrom="paragraph">
                  <wp:posOffset>253365</wp:posOffset>
                </wp:positionV>
                <wp:extent cx="5832475" cy="25876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587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19.95pt;width:459.2pt;height:203.7pt;mso-wrap-style:none;v-text-anchor:middle;mso-position-horizontal:left;mso-position-horizontal-relative:margin" wp14:anchorId="2DE97617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1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/>
        <w:t xml:space="preserve"> </w:t>
      </w:r>
      <w:r>
        <w:rPr/>
        <w:t>Meno a priezvisko/obch. Názov  ______________________________________</w:t>
        <w:softHyphen/>
        <w:softHyphen/>
        <w:t>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  <w:r>
        <w:rPr/>
        <w:t>Ulica, súpisné číslo/popisné číslo 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  <w:r>
        <w:rPr/>
        <w:t>Mesto/obec ____________________________________________________  PSČ _______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e vlastníkom/spoluvlastníkom kanalizačnej prípojky a revízna šachta je umiestnená                                               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oleuvedenej nehnuteľnosti.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  <w:r>
        <w:rPr/>
        <w:t>Katastrálne územie 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</w:t>
      </w:r>
      <w:r>
        <w:rPr/>
        <w:t>Parcelné číslo ______________________________   Číslo listu vlastníctva ______________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a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17145" distL="0" distR="15875" simplePos="0" locked="0" layoutInCell="0" allowOverlap="1" relativeHeight="7" wp14:anchorId="4AED91C7">
                <wp:simplePos x="0" y="0"/>
                <wp:positionH relativeFrom="margin">
                  <wp:posOffset>-42545</wp:posOffset>
                </wp:positionH>
                <wp:positionV relativeFrom="paragraph">
                  <wp:posOffset>300355</wp:posOffset>
                </wp:positionV>
                <wp:extent cx="5870575" cy="234505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345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.35pt;margin-top:23.65pt;width:462.2pt;height:184.6pt;mso-wrap-style:none;v-text-anchor:middle;mso-position-horizontal-relative:margin" wp14:anchorId="4AED91C7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1.2</w:t>
      </w:r>
    </w:p>
    <w:p>
      <w:pPr>
        <w:pStyle w:val="Normal"/>
        <w:spacing w:lineRule="auto" w:line="240" w:before="0" w:after="240"/>
        <w:jc w:val="both"/>
        <w:rPr/>
      </w:pPr>
      <w:r>
        <w:rPr/>
        <w:t>Meno a priezvisko/obch. názov 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Ulica, súpisné číslo/popisné číslo 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Mesto/obec ____________________________________________________  PSČ _______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>je vlastníkom nehnuteľnosti, ku ktorej mám  vlastnícke (príp. iné) právo:</w:t>
      </w:r>
    </w:p>
    <w:p>
      <w:pPr>
        <w:pStyle w:val="Normal"/>
        <w:spacing w:lineRule="auto" w:line="240" w:before="0" w:after="240"/>
        <w:jc w:val="both"/>
        <w:rPr/>
      </w:pPr>
      <w:r>
        <w:rPr/>
        <w:t>Katastrálne územie 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>Parcelné číslo ______________________________   Číslo listu vlastníctva 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Všetky údaje sú povinné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uzatvárajú nasledovnú „Dohodu“</w:t>
      </w:r>
    </w:p>
    <w:p>
      <w:pPr>
        <w:pStyle w:val="Heading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I.</w:t>
      </w:r>
    </w:p>
    <w:p>
      <w:pPr>
        <w:pStyle w:val="Normal"/>
        <w:spacing w:lineRule="auto" w:line="360" w:before="240" w:after="0"/>
        <w:jc w:val="both"/>
        <w:rPr/>
      </w:pPr>
      <w:r>
        <w:rPr/>
        <w:t>2.1 Vlastník/spoluvlastník uvedený v bode 1.1 súhlasí, aby vlastník nehnuteľnosti uvedenej v bode 1.2 odvádzal splaškové odpadové vody kanalizačnou prípojkou, ktorá bude pripojená na kanalizačnú prípojku vybudovanú pre nehnuteľnosť uvedenú v bode 1.1.</w:t>
      </w:r>
    </w:p>
    <w:p>
      <w:pPr>
        <w:pStyle w:val="Normal"/>
        <w:spacing w:lineRule="auto" w:line="360"/>
        <w:jc w:val="both"/>
        <w:rPr/>
      </w:pPr>
      <w:r>
        <w:rPr/>
        <w:t>2.2 Vlastník uvedený v bode 1.1 sa zaväz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bezpečiť vstup na svoj pozemok užívateľovi pripojenej kanalizačnej prípojky za účelom jej  kontrol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nevyhnutnej miere umožniť vstup prevádzkovateľovi na nehnuteľnosť pripojenú na verejnú kanalizáciu na účely zabezpečenia spoľahlivej funkcie verejnej kanalizácie, ako aj ostatných činností v zmysle zákona č. 442/2002. Z.z. o verejných vodovodoch a verejných kanalizáciá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v prípade prevodu vlastníctva nehnuteľnosti na inú osobu, túto skutočnosť zakotviť do zmluvy o prevode vlastníctva.</w:t>
      </w:r>
    </w:p>
    <w:p>
      <w:pPr>
        <w:pStyle w:val="Heading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II.</w:t>
      </w:r>
    </w:p>
    <w:p>
      <w:pPr>
        <w:pStyle w:val="Normal"/>
        <w:spacing w:lineRule="auto" w:line="360" w:before="240" w:after="0"/>
        <w:jc w:val="both"/>
        <w:rPr/>
      </w:pPr>
      <w:r>
        <w:rPr/>
        <w:t>3.1 Je na vôli zmluvných strán upraviť vzájomné práva a povinnosti vyplývajúce z tejto „Dohody“ formou dohody o vecnom bremene.</w:t>
      </w:r>
    </w:p>
    <w:p>
      <w:pPr>
        <w:pStyle w:val="Normal"/>
        <w:spacing w:lineRule="auto" w:line="360"/>
        <w:jc w:val="both"/>
        <w:rPr/>
      </w:pPr>
      <w:r>
        <w:rPr/>
        <w:t>3.2 „Dohoda“ je platná len po overení podpisov obidvoch zmluvných strán.</w:t>
      </w:r>
    </w:p>
    <w:p>
      <w:pPr>
        <w:pStyle w:val="Normal"/>
        <w:spacing w:lineRule="auto" w:line="360"/>
        <w:jc w:val="both"/>
        <w:rPr/>
      </w:pPr>
      <w:r>
        <w:rPr/>
        <w:t>3.3 Jedno vyhotovenie „Dohody“ zašlú zmluvné strany prevádzkovateľom.</w:t>
      </w:r>
    </w:p>
    <w:p>
      <w:pPr>
        <w:pStyle w:val="Normal"/>
        <w:spacing w:lineRule="auto" w:line="360"/>
        <w:jc w:val="both"/>
        <w:rPr/>
      </w:pPr>
      <w:r>
        <w:rPr/>
        <w:t>3.4 Od tejto „Dohody“ je možné odstúpiť iba po overení písomnej dohody obidvoch vlastníkov nehnuteľností.</w:t>
      </w:r>
    </w:p>
    <w:p>
      <w:pPr>
        <w:pStyle w:val="Normal"/>
        <w:spacing w:lineRule="auto" w:line="360"/>
        <w:jc w:val="both"/>
        <w:rPr/>
      </w:pPr>
      <w:r>
        <w:rPr/>
        <w:t>3.5 Náklady, ktoré vzniknú v súvislosti so zrušením „Dohody“ znáša osoba, na podnet ktorej došlo k zrušeniu „Dohody“.</w:t>
      </w:r>
    </w:p>
    <w:p>
      <w:pPr>
        <w:pStyle w:val="Normal"/>
        <w:spacing w:lineRule="auto" w:line="360"/>
        <w:jc w:val="both"/>
        <w:rPr/>
      </w:pPr>
      <w:r>
        <w:rPr/>
        <w:t>3.6 O odstúpení od tejto „Dohody“ je povinný vlastník nehnuteľnosti, na podnet ktorého došlo k odstúpeniu, bezodkladne informovať písomne prevádzkovateľa a doložiť overenú písomnú dohodu podľa bodu 3.4.</w:t>
      </w:r>
    </w:p>
    <w:p>
      <w:pPr>
        <w:pStyle w:val="Normal"/>
        <w:spacing w:lineRule="auto" w:line="360"/>
        <w:jc w:val="both"/>
        <w:rPr/>
      </w:pPr>
      <w:r>
        <w:rPr/>
        <w:t>3.7  Túto „Dohodu“ je potrebné vždy pri prevode nehnuteľností aktualizovať podľa nových vlastníckych vzťahov jednotlivých  nehnuteľností, združenej kanalizačnej prípojky a revíznej šachty. Jej overený originál je potrebné odovzdať v spoločnosti RVS vždy pri nahlasovaní zmeny odberateľa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40005" distB="69215" distL="0" distR="128270" simplePos="0" locked="0" layoutInCell="0" allowOverlap="1" relativeHeight="8" wp14:anchorId="39B09C5D">
                <wp:simplePos x="0" y="0"/>
                <wp:positionH relativeFrom="margin">
                  <wp:align>left</wp:align>
                </wp:positionH>
                <wp:positionV relativeFrom="paragraph">
                  <wp:posOffset>189865</wp:posOffset>
                </wp:positionV>
                <wp:extent cx="5772150" cy="1095375"/>
                <wp:effectExtent l="0" t="5715" r="5080" b="4445"/>
                <wp:wrapSquare wrapText="bothSides"/>
                <wp:docPr id="3" name="Textové po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Dolupodpísaní vlastníci potvrdzujú, že sa oboznámili s informáciami, ktoré im prevádzkovateľ poskytol v súvislosti s jej informačnou povinnosťou podľa článku 13 GDPR, a to prečítaním „Informácie o spracúvaní osobných údajov“ v kontaktnom centre alebo na internetovej stránke spoločnost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0" path="m0,0l-2147483645,0l-2147483645,-2147483646l0,-2147483646xe" fillcolor="white" stroked="t" o:allowincell="f" style="position:absolute;margin-left:-0.4pt;margin-top:14.95pt;width:454.45pt;height:86.2pt;mso-wrap-style:square;v-text-anchor:middle;mso-position-horizontal:left;mso-position-horizontal-relative:margin" wp14:anchorId="39B09C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Dolupodpísaní vlastníci potvrdzujú, že sa oboznámili s informáciami, ktoré im prevádzkovateľ poskytol v súvislosti s jej informačnou povinnosťou podľa článku 13 GDPR, a to prečítaním „Informácie o spracúvaní osobných údajov“ v kontaktnom centre alebo na internetovej stránke spoloč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1B17F9C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1533525" cy="635"/>
                <wp:effectExtent l="5080" t="5080" r="5080" b="5080"/>
                <wp:wrapNone/>
                <wp:docPr id="5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20.7pt,10.35pt" ID="Rovná spojnica 5" stroked="t" o:allowincell="f" style="position:absolute;mso-position-horizontal:left;mso-position-horizontal-relative:margin" wp14:anchorId="01B17F9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72737C68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1533525" cy="9525"/>
                <wp:effectExtent l="635" t="3810" r="0" b="3175"/>
                <wp:wrapNone/>
                <wp:docPr id="6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2.45pt" to="451.25pt,13.15pt" ID="Rovná spojnica 6" stroked="t" o:allowincell="f" style="position:absolute;flip:y;mso-position-horizontal:right;mso-position-horizontal-relative:margin" wp14:anchorId="72737C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vlastníka 1.1</w:t>
        <w:tab/>
        <w:tab/>
        <w:tab/>
        <w:tab/>
        <w:tab/>
        <w:tab/>
        <w:tab/>
        <w:t xml:space="preserve">  Podpis vlastníka 1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4747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3719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2566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7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CDCD9218-4BC0-4442-8477-4A07B10E83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2T05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